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Cs w:val="28"/>
        </w:rPr>
        <w:t xml:space="preserve">АДМИНИСТРАЦИЯ  </w:t>
      </w:r>
    </w:p>
    <w:p>
      <w:pPr>
        <w:pStyle w:val="Normal"/>
        <w:suppressAutoHyphens w:val="true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7155" w:leader="none"/>
        </w:tabs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</w:t>
        <w:tab/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Normal"/>
        <w:suppressAutoHyphens w:val="true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sz w:val="10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       </w:t>
      </w:r>
      <w:r>
        <w:rPr/>
        <w:t>от «01» июня  2022года№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17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О внесении изменений в постановление администрации сельского поселения Красный Строитель от 30.06.2021 № 29 «Об утверждении муниципальной программы «Противодействие коррупции в сельском поселении Красный Строитель муниципального района Челно-Вершинский Самарской области на 2021-2023 годы»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законом Самарской области от 12.05.2009 года № 43-ОЗ «О профилактике коррупции  в Самарской области», </w:t>
      </w:r>
      <w:r>
        <w:rPr>
          <w:szCs w:val="28"/>
        </w:rPr>
        <w:t xml:space="preserve">с Указом Президента РФ от 16.08.2021 № 478 "О Национальном плане противодействия коррупции на 2021-2024 годы", </w:t>
      </w:r>
      <w:r>
        <w:rPr>
          <w:color w:val="000000"/>
        </w:rPr>
        <w:t xml:space="preserve">в целях противодействия и профилактики коррупции в администрации сельского поселения Красный Строитель, </w:t>
      </w:r>
      <w:r>
        <w:rPr>
          <w:szCs w:val="28"/>
        </w:rPr>
        <w:t>администрация сельского поселения Красный Строитель муниципального района Челно-Вершински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Красный Строитель от 30.06.2021 № 29 «Об утверждении муниципальной программы «Противодействие коррупции в сельском поселении Красный Строитель муниципального района Челно-Вершинский Самарской области на 2021-2023 годы» (далее – Программа), изложив приложение Программы «План мероприятий Программы противодействия коррупции на территории сельского поселения Красный Строитель 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№ 1 Программы «План мероприятий по противодействию коррупции в сельском поселении Красный Строитель на 2022-2023 годы»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противодействия коррупции на территории сельского поселения Красный Строитель муниципального района Челно-Вершинский Самарской области на 2021-202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расный Строитель от 30.06.2021 № 29 «Об утверждении муниципальной программы «Противодействие коррупции в сельском поселении Красный Строитель муниципального района Челно-Вершинский Самарской области на 2021-2023 годы».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за  исполнением  настоящего  постановления  оставляю  за 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обой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                                                  В.Д.Лукьянов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ый Строитель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 июня № 2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сельском поселении Красный Строитель на 2022-2023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70"/>
        <w:gridCol w:w="2422"/>
        <w:gridCol w:w="2684"/>
        <w:gridCol w:w="950"/>
        <w:gridCol w:w="950"/>
        <w:gridCol w:w="950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, тыс.руб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5"/>
        <w:gridCol w:w="2500"/>
        <w:gridCol w:w="2643"/>
        <w:gridCol w:w="973"/>
        <w:gridCol w:w="974"/>
        <w:gridCol w:w="97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сельском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сельском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рограммы по противодействию коррупции в сельском поселен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.)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сельского поселения и организациях, находящихся в ведении администрации сельского поселения, а также в местах предоставления гражданам муниципальных услу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сельского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в информационно-телекоммуникационной сети «Интерн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«горячей линии» для приема обращений граждан по фактам коррупции в администрации сельского посел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рограммы по антикоррупционному просвещению в сельском поселен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сельского поселения, по вопросам профилактики коррупционных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Самарской области, муниципальных правовых актов сельского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сельском поселении, муниципальным служащим, замещающим должности муниципальной службы в администрации сельского поселени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сельского поселения и для включения в кадровый резерв администрац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Самар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сельского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сельского поселения и направление информации в Управление по профилактике коррупционных и иных правонарушений правительства Самарской области в соответствии с распоряжением правительства Самарской обла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беспечение проведения работы по предупреждению коррупции в организациях, созданных для выполнения задач, поставленных перед администрацией сельского посел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овещания с руководителями МУП по вопросам организации работы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сельского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сельском поселении, муниципальными служащими, замещающими должности муниципальной службы в администрации сельского поселения и руководителями МУП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сельском поселении, должности муниципальной службы в администрации сельского поселения, возникновения конфликта интересов, одной из сторон которого являются лица, замещающие муниципальные должности в сельском поселении, должности муниципальной службы в администрац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Самарской обла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сельском поселении 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Комиссия по противодействию коррупции проведении провероч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муниципальных правовых актов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lang w:bidi="ar-SA"/>
    </w:rPr>
  </w:style>
  <w:style w:type="character" w:styleId="2">
    <w:name w:val="Основной текст (2) + Не курсив"/>
    <w:qFormat/>
    <w:rPr>
      <w:i/>
      <w:iCs w:val="false"/>
      <w:sz w:val="16"/>
    </w:rPr>
  </w:style>
  <w:style w:type="character" w:styleId="Style16">
    <w:name w:val="Основной текст + Курсив"/>
    <w:qFormat/>
    <w:rPr>
      <w:i/>
      <w:i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6:00Z</dcterms:created>
  <dc:creator>User</dc:creator>
  <dc:description/>
  <cp:keywords/>
  <dc:language>en-US</dc:language>
  <cp:lastModifiedBy>Lenovo</cp:lastModifiedBy>
  <cp:lastPrinted>2022-06-01T08:42:00Z</cp:lastPrinted>
  <dcterms:modified xsi:type="dcterms:W3CDTF">2022-06-01T08:16:00Z</dcterms:modified>
  <cp:revision>2</cp:revision>
  <dc:subject/>
  <dc:title/>
</cp:coreProperties>
</file>